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80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567" w:hanging="567"/>
        <w:rPr/>
      </w:pPr>
      <w:r>
        <w:rPr/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Комитет по управлению муниципальным имуществом городского округа г. Буй имеет возможность предоставить в аренду земельные участ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1. площадью ориентировочно 1100,0 кв.м. (подлежит уточнению при межевании), расположенный по адресу: Костромская область, г. Буй, улица Боровая, на расстоянии 60 м по направлению на юг от д. 10. Разрешенное использование земельного участка - строительство индивидуального жилого дом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площадью 1230,0 кв. м., расположенный по адресу: Костромская область, г. Буй, ул. Железнодорожная ветка, от точки врезки в существующую ВЛ 10 кВ, в юго – западном направлении до проектируемой трансформаторной подстанции 250 кВА на расстоянии 100 м от д. 19. Разрешенное использование земельного участка - строительство трансформаторной подстанции с трансформатором 250 кВА и ВЛ 10 к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 площадью 2160,0 кв. м, расположенный по адресу: Костромская область, г. Буй, на расстоянии 15 м по направлению на юго – восток от границы земельного участка в/ч 42713. Разрешенное использование земельного участка - строительство блочно – модульной котельной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площадью 6,0 кв. м., расположенный по адресу: Костромская область,                 г. Буй, улица 3 Интернационала, дополнительный земельный участок, примыкающий с восточной стороны к торговому павильону «Ленок». Разрешенное использование  - размещение подсобного поме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общей площадью 232,0 кв.м., расположенный по адресу: Костромская область, г. Буй, примыкающий с западной стороны к ГСК «Энергетик – 1». Разрешенное использование земельного участка - строительство четырех гаражей по 58,0 кв. м каждый с условными номерами № № 1,2,3,4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площадью 230,0 кв. м., расположенный по адресу: Костромская область,         г. Буй, переулок Кольцовского, д. 7/32, дополнительный земельный участок, примыкающий с северной, западной и восточной сторон к основному  участку. Разрешенное использование земельного участка - обслуживание здания производственного назначе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олее подробную информацию можно получить в земельном отделе комитета по управлению муниципальным имуществом городского округа     г. Буй по адресу: г. Буй, пл. Революции, д. 12, 2-й этаж, или по телефону         4–18–07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явки принимаются в течении месяца со дня опубликования данного сообщения.» </w:t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9:00Z</dcterms:created>
  <dc:creator>xx</dc:creator>
  <dc:description/>
  <cp:keywords/>
  <dc:language>en-US</dc:language>
  <cp:lastModifiedBy>Бодрова</cp:lastModifiedBy>
  <cp:lastPrinted>2011-04-27T13:50:00Z</cp:lastPrinted>
  <dcterms:modified xsi:type="dcterms:W3CDTF">2011-04-27T09:51:00Z</dcterms:modified>
  <cp:revision>12</cp:revision>
  <dc:subject/>
  <dc:title> </dc:title>
</cp:coreProperties>
</file>