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ого имущества городского округа город Буй предназначенного для продажи или сдачи в аренду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01.06.2011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52"/>
        <w:gridCol w:w="1080"/>
        <w:gridCol w:w="1260"/>
        <w:gridCol w:w="10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очная рыночная стоимость, тыс.руб. с НД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 (инфекционное отделение), кирпичное  2-х этажное - историко-культурный объект регионального значения, по адресу: г. Буй, пл. Революции, д. 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 2-го этажа (5 кабинетов) в административном здании по адресу: г. Буй, ул. Ленина, д.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 2-го этажа в здании МП «Буйская типография» по адресу: г. Буй, ул. Октябрьской революции, д. 6, лит. Б (мастерская, красный уголо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на 2-м этаже здания МП «Буйская типография» по адресу: г. Буй, ул. Октябрьской революции, д. 6, лит А, помещение по плану №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на 1-м этаже здания МП «Буйская типография» по адресу: г. Буй, ул. Октябрьской революции, д. 6, лит А, помещение по плану № 10, 11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медвытрезвитель), по адресу: г. Буй, ул. 10 Годовщины Октября, д. 31, помещение №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в городской бане по адресу: г. Буй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ый Уголок, д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9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часть торгового железобетонного ларька № 21, по адресу: г. Буй,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Баз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9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железобетонный ларек № 23, по адресу: г. Буй,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Баз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9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часть торгового железобетонного ларька № 24, по адресу: г. Буй,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Баз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9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здание, одноэтажное кирпичное по адресу: г. Буй,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д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9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, по адресу: г. Буй, ГСК «Феми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/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9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прачечной, по адресу: г. Буй, ул. Коммунистов, д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9" w:leader="none"/>
              </w:tabs>
              <w:jc w:val="left"/>
              <w:rPr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бани № 1, по адресу: г. Буй, ул. Коммунистов, д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4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426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/>
      <w:ind w:left="426" w:firstLine="283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11:00Z</dcterms:created>
  <dc:creator>Пользователь</dc:creator>
  <dc:description/>
  <dc:language>en-US</dc:language>
  <cp:lastModifiedBy>Марина</cp:lastModifiedBy>
  <cp:lastPrinted>2011-06-03T10:27:00Z</cp:lastPrinted>
  <dcterms:modified xsi:type="dcterms:W3CDTF">2011-06-06T09:52:00Z</dcterms:modified>
  <cp:revision>10</cp:revision>
  <dc:subject/>
  <dc:title>Перечень свободных нежилых помещений находящихся в государственной собственности Костромской области и предназначенных для сда</dc:title>
</cp:coreProperties>
</file>