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дминистрация городского округа город Буй Костромской области имеет возможность предоставить для субъектов малого или среднего предпринимательства места для размещения нестационарных торговых объектов сроком на 5 лет по адресам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Костромская область, город Буй, улица Октябрьской революции, на расстоянии 13 м по направлению на юго – восток от д. № 36, киоск             площадью 6,0 кв. м.: специализация - продовольственные и непродовольственные товары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Костромская область, город Буй, улица Октябрьской революции, на расстоянии 25 м по направлению на юго – восток от д. № 36, павильон площадью 15,0 кв. м.: специализация - продовольственные и непродовольственные товар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оком с апреля по сентябрь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стромская область, город Буй, улица Октябрьской революции, на расстоянии 14 м по направлению на северо-запад от дома № 78; передвижная автоцистерна, холодильный прилавок, лоток - площадью 6 кв. м.: специализация — мороженое и прохладительные напитки в фабричной упаковке, квас разливн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роком с мая по сентябрь по адресу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Костромская область, город Буй, улица Республиканская, на расстоянии      4 м по направлению на северо – восток от дома № 11, сезонное (летнее) кафе  площадью 20,0 кв. м.: специализация - общественное пита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явки принимаются в течении 10 рабочих дней со дня опубликования данного объявл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есто приема заявлений: Костромская область, город Буй, площадь Революции, дом 12, 2-й этаж, Комитет по управлению муниципальным имуществом городского округа город Буй (земельный отдел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олее подробную информацию можно получить в земельном отделе комитета по управлению муниципальным имуществом городского округа     г. Буй по адресу: г. Буй, пл. Революции, д. 12, 2-й этаж, или по телефону         4–18–07(доп. 128), а также на официальном сайте администрации городского округа город Буй по адресу: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admbu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на сайте КУМИ по адресу: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uy</w:t>
      </w:r>
      <w:r>
        <w:rPr>
          <w:sz w:val="28"/>
        </w:rPr>
        <w:t>-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22">
    <w:name w:val="Основной текст с отступом 2"/>
    <w:basedOn w:val="Normal"/>
    <w:qFormat/>
    <w:pPr>
      <w:ind w:left="567" w:right="0" w:hanging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4:00Z</dcterms:created>
  <dc:creator>Анжела</dc:creator>
  <dc:description/>
  <dc:language>en-US</dc:language>
  <cp:lastModifiedBy/>
  <cp:lastPrinted>2021-06-23T13:26:00Z</cp:lastPrinted>
  <dcterms:modified xsi:type="dcterms:W3CDTF">2021-06-24T09:33:23Z</dcterms:modified>
  <cp:revision>51</cp:revision>
  <dc:subject/>
  <dc:title>Российская Федерация</dc:title>
</cp:coreProperties>
</file>