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 признании продажи имущества муниципального образования городской округ город Буй Костромской области посредством публичного предложения несостоявшейс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. Буй, Костромской области                                                                                 09 ноября 2018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ания проведения продажи посредством публичного предложения:</w:t>
      </w:r>
      <w:r>
        <w:rPr/>
        <w:t xml:space="preserve"> Решение Думы городского округа город Буй Костромской области от 19 апреля 2018 года №341 «О внесении изменений в решение Думы городского округа город Буй от 22.12.2017 №295», распоряжение администрации городского округа город Буй Костромской области от 02 октября 2018 года №480р «Об условиях приватизации транспортного средства ГАЗ 3307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:</w:t>
      </w:r>
      <w:r>
        <w:rPr/>
        <w:t xml:space="preserve"> Комитет по управлению муниципальным имуществом городского округа город Буй (КУМИ городского округа город Буй).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родажи муниципального имущества посредством публичного предложения размещено </w:t>
      </w:r>
      <w:r>
        <w:rPr>
          <w:bCs/>
        </w:rPr>
        <w:t xml:space="preserve">в </w:t>
      </w:r>
      <w:r>
        <w:rPr/>
        <w:t xml:space="preserve">сети «Интернет» на официальном сайте Российской Федерации для размещения информации о проведении </w:t>
      </w:r>
      <w:r>
        <w:rPr>
          <w:color w:val="000000"/>
        </w:rPr>
        <w:t xml:space="preserve">торгов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продажа государственного и муниципального имущества; на официальном сайте городского округа город Буй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b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приватизация муниципальной собственности; на сайте комитета по управлению муниципальным имуществом городского округа город Буй (Продавца) </w:t>
      </w:r>
      <w:r>
        <w:rPr>
          <w:color w:val="000000"/>
          <w:lang w:val="en-US"/>
        </w:rPr>
        <w:t>buy</w:t>
      </w:r>
      <w:r>
        <w:rPr>
          <w:color w:val="000000"/>
        </w:rPr>
        <w:t>-</w:t>
      </w:r>
      <w:r>
        <w:rPr>
          <w:color w:val="000000"/>
          <w:lang w:val="en-US"/>
        </w:rPr>
        <w:t>kum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тор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в составе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704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-468" w:firstLine="468"/>
              <w:jc w:val="both"/>
              <w:rPr/>
            </w:pPr>
            <w:r>
              <w:rPr/>
              <w:t>Торопова М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тета по управлению муниципальным имуществом городского округа городского округа город Буй, председатель комиссии, уполномоченный представитель продавц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Галунова А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земельного отдела комитета по управлению муниципальным имуществом городского округа город Буй, заместитель председателя комиссии, аукционист, ведущий продаж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н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экономики и труда администрации городского округа город Буй Костромской области, член комиссии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йко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 финансового отдела администрации городского округа город Буй Костромской области, член комиссии;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ковская Т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категории земельного отдела комитета по управлению муниципальным имуществом городского округа город Буй, член комиссии.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Рассмотрение заявок и документов претендентов на участие в продаже муниципального имущества посредством публичного предложения, определение участников продажи муниципального имущества посредством публичного предложения.</w:t>
      </w:r>
    </w:p>
    <w:p>
      <w:pPr>
        <w:pStyle w:val="Normal"/>
        <w:ind w:firstLine="284"/>
        <w:jc w:val="both"/>
        <w:rPr/>
      </w:pPr>
      <w:r>
        <w:rPr/>
        <w:t xml:space="preserve">Наименование объекта продажи: </w:t>
      </w:r>
      <w:r>
        <w:rPr>
          <w:color w:val="000000"/>
        </w:rPr>
        <w:t xml:space="preserve">транспортное средство: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ХТН330700Р1468670, </w:t>
      </w:r>
      <w:r>
        <w:rPr>
          <w:color w:val="000000"/>
        </w:rPr>
        <w:t>марка, модель ТС ГАЗ 3307</w:t>
      </w:r>
      <w:r>
        <w:rPr/>
        <w:t>, наименование (тип ТС) - спец. автоцистерна, категория ТС – С, год изготовления ТС 1993, модель, № двигателя 511-№:167268, шасси (рама) №1468670, цвет голубой, мощность двигателя 115 л.с., тип двигателя бензиновый, ПТС 44 КС 900507 выдан 25.10.2005г.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>
          <w:szCs w:val="24"/>
        </w:rPr>
        <w:t xml:space="preserve">Цена первоначального предложения (начальная цена) продажи – 150000,00 рублей, в т.ч. НДС 22881,36 рублей; Величина снижения цены первоначального предложения («шаг понижения») – 15000,00 рублей; Величина повышения цены («шаг аукциона») – 7500,00 рублей; </w:t>
      </w:r>
      <w:r>
        <w:rPr>
          <w:bCs/>
          <w:szCs w:val="24"/>
        </w:rPr>
        <w:t xml:space="preserve">Минимальная цена предложения, по которой может быть продано имущество (цена отсечения) – 75000,00 рублей; </w:t>
      </w:r>
      <w:r>
        <w:rPr>
          <w:szCs w:val="24"/>
        </w:rPr>
        <w:t>Размер задатка (20% начальной цены продажи) – 30000,00 рублей.</w:t>
      </w:r>
    </w:p>
    <w:p>
      <w:pPr>
        <w:pStyle w:val="Normal"/>
        <w:ind w:firstLine="284"/>
        <w:jc w:val="both"/>
        <w:rPr/>
      </w:pPr>
      <w:r>
        <w:rPr/>
        <w:t>Дата начала подачи заявок и прилагаемых к ним документов – 08 октября 2018 года.</w:t>
      </w:r>
    </w:p>
    <w:p>
      <w:pPr>
        <w:pStyle w:val="Normal"/>
        <w:ind w:firstLine="284"/>
        <w:jc w:val="both"/>
        <w:rPr/>
      </w:pPr>
      <w:r>
        <w:rPr/>
        <w:t>Дата окончания подачи заявок и прилагаемых к ним документов (последний день приема заявок) – 06 ноября 2018 год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В установленный срок в КУМИ городского округа город Буй не поступило ни одной заявки на участие в продаже муниципального имущества посредством публичного предлож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>В соответствии с Федеральным законом от 21.12.2001 года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. Постановлением Правительства Российской Федерации от 22.07.2002 года № 549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firstLine="284"/>
        <w:jc w:val="both"/>
        <w:rPr/>
      </w:pPr>
      <w:r>
        <w:rPr/>
        <w:t xml:space="preserve">Признать продажу </w:t>
      </w:r>
      <w:r>
        <w:rPr>
          <w:bCs/>
        </w:rPr>
        <w:t xml:space="preserve">посредством публичного предложения </w:t>
      </w:r>
      <w:r>
        <w:rPr/>
        <w:t xml:space="preserve">муниципального имущества – </w:t>
      </w:r>
      <w:r>
        <w:rPr>
          <w:color w:val="000000"/>
        </w:rPr>
        <w:t xml:space="preserve">транспортного средства: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ХТН330700Р1468670, </w:t>
      </w:r>
      <w:r>
        <w:rPr>
          <w:color w:val="000000"/>
        </w:rPr>
        <w:t>марка, модель ТС ГАЗ 3307</w:t>
      </w:r>
      <w:r>
        <w:rPr/>
        <w:t>, наименование (тип ТС) - спец. автоцистерна, категория ТС – С, год изготовления ТС 1993, модель, № двигателя 511-№:167268, шасси (рама) №1468670, цвет голубой, мощность двигателя 115 л.с., тип двигателя бензиновый, ПТС 44 КС 900507 выдан 25.10.2005г</w:t>
      </w:r>
      <w:r>
        <w:rPr>
          <w:bCs/>
        </w:rPr>
        <w:t xml:space="preserve">, </w:t>
      </w:r>
      <w:r>
        <w:rPr/>
        <w:t xml:space="preserve">несостоявшейся, т.к. </w:t>
      </w:r>
      <w:r>
        <w:rPr>
          <w:color w:val="000000"/>
        </w:rPr>
        <w:t>не было подано ни одной заявки на участие в продаж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284"/>
        <w:jc w:val="both"/>
        <w:rPr/>
      </w:pPr>
      <w:r>
        <w:rPr/>
      </w:r>
    </w:p>
    <w:p>
      <w:pPr>
        <w:pStyle w:val="Normal"/>
        <w:ind w:left="4956" w:firstLine="284"/>
        <w:jc w:val="right"/>
        <w:rPr/>
      </w:pPr>
      <w:r>
        <w:rPr/>
        <w:t>________________М.Д. Торопова</w:t>
      </w:r>
    </w:p>
    <w:p>
      <w:pPr>
        <w:pStyle w:val="Normal"/>
        <w:ind w:left="4956" w:firstLine="284"/>
        <w:jc w:val="right"/>
        <w:rPr/>
      </w:pPr>
      <w:r>
        <w:rPr/>
      </w:r>
    </w:p>
    <w:p>
      <w:pPr>
        <w:pStyle w:val="Normal"/>
        <w:ind w:left="4956" w:firstLine="284"/>
        <w:jc w:val="right"/>
        <w:rPr/>
      </w:pPr>
      <w:r>
        <w:rPr/>
        <w:t>__________________ А.Л. Галунов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__________________Л.В. Жилин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_________________ Н.А. Бойков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_______________Т.А. Барковская</w:t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276" w:right="74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bu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8:00Z</dcterms:created>
  <dc:creator>User</dc:creator>
  <dc:description/>
  <cp:keywords/>
  <dc:language>en-US</dc:language>
  <cp:lastModifiedBy>User</cp:lastModifiedBy>
  <cp:lastPrinted>2018-11-09T14:14:00Z</cp:lastPrinted>
  <dcterms:modified xsi:type="dcterms:W3CDTF">2018-11-09T10:15:00Z</dcterms:modified>
  <cp:revision>4</cp:revision>
  <dc:subject/>
  <dc:title>ПРОТОКОЛ</dc:title>
</cp:coreProperties>
</file>