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результатах продажи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городской округ город Буй Костром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авца муниципального имуществ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ского округа город Бу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муниципального имуществ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1-этажное, общей площадью 231,3 кв.м., расположенное по адресу: Костромская область, Буйский район, г. Буй, ул. Островского, д. 4, </w:t>
            </w:r>
            <w:r>
              <w:rPr>
                <w:bCs/>
                <w:sz w:val="20"/>
                <w:szCs w:val="20"/>
              </w:rPr>
              <w:t xml:space="preserve">с одновременным отчуждением земельного участка, занимаемого данным зданием и необходимого для его использования, общей площадью 1610,0 кв.м., с кадастровым номером 44:25:030307:167, </w:t>
            </w:r>
            <w:r>
              <w:rPr>
                <w:sz w:val="20"/>
                <w:szCs w:val="20"/>
              </w:rPr>
              <w:t>расположенного по адресу: Костромская область, Буйский район, г. Буй, ул. Островского, д.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 проведения торго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октября 2018 года 09-10 часов, Комитет по управлению муниципальным имуществом городского округа город Буй, г. Буй, пл. Революции, д.12, второй этаж, каб. 1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одажи здания – 125000,00 (Сто двадцать пять тысяч)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 – 813000,00 (Восемьсот тринадцать тысяч)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торгов (покупателя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Джахид Фаррух огл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1:00Z</dcterms:created>
  <dc:creator>User</dc:creator>
  <dc:description/>
  <cp:keywords/>
  <dc:language>en-US</dc:language>
  <cp:lastModifiedBy>User</cp:lastModifiedBy>
  <dcterms:modified xsi:type="dcterms:W3CDTF">2018-10-24T10:41:00Z</dcterms:modified>
  <cp:revision>2</cp:revision>
  <dc:subject/>
  <dc:title>Информация о результатах продажи имущества</dc:title>
</cp:coreProperties>
</file>