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езультатах продажи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городской округ город Буй Костр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авца муниципального имуществ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ского округа город Бу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муниципального имуществ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ой, площадью 353,2 кв.м., количество этажей: 1, расположенное по адресу: Костромская область, Буйский район, г. Буй, ул. Коммунистов, д. 18, </w:t>
            </w:r>
            <w:r>
              <w:rPr>
                <w:bCs/>
                <w:sz w:val="20"/>
                <w:szCs w:val="20"/>
              </w:rPr>
              <w:t xml:space="preserve">с одновременным отчуждением земельного участка, занимаемого данным зданием и необходимого для его использования, площадью 997 кв.м., с кадастровым номером 44:25:030205:45, расположенного по адресу: </w:t>
            </w:r>
            <w:r>
              <w:rPr>
                <w:sz w:val="20"/>
                <w:szCs w:val="20"/>
              </w:rPr>
              <w:t>Костромская область, Буйский район, г. Буй, ул. Коммунистов, д. 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торг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октября 2018 года 09-00 часов, Комитет по управлению муниципальным имуществом городского округа город Буй, г. Буй, пл. Революции, д.12, второй этаж, каб. 1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здания – 150000,00 (Сто пятьдесят тысяч)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 – 141000,00 (Сто сорок одна тысяча)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торгов (покупателя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Ксения Владимиро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6:00Z</dcterms:created>
  <dc:creator>User</dc:creator>
  <dc:description/>
  <cp:keywords/>
  <dc:language>en-US</dc:language>
  <cp:lastModifiedBy>User</cp:lastModifiedBy>
  <dcterms:modified xsi:type="dcterms:W3CDTF">2018-10-24T10:37:00Z</dcterms:modified>
  <cp:revision>3</cp:revision>
  <dc:subject/>
  <dc:title>Информация о результатах продажи имущества</dc:title>
</cp:coreProperties>
</file>